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bandonar Objetos ou Substâncias na Vi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0"/>
                    <w:gridCol w:w="220"/>
                  </w:tblGrid>
                  <w:tr>
                    <w:trPr/>
                    <w:tc>
                      <w:tcPr>
                        <w:tcW w:w="8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Junta fotografias e alega que o local onde foi abandonado o objeto, ao contrário do que indica o Auto de Infração, é apropriado.</w:t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condutor do veículo de minha propriedade, um (caracterizar o veículo) abandonou objetos na via em que trafegava.</w:t>
                          <w:br/>
                          <w:br/>
                          <w:t>Apontou-se, dessa forma, violação ao Artigo 172 do Código de Trânsito Brasileiro. Entretanto, como se observa das fotografias anexas, o objeto não foi abandonado em via, mas sim em local apropriado para tanto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1:00Z</dcterms:created>
  <dc:creator>iann</dc:creator>
  <dc:description/>
  <dc:language>en-US</dc:language>
  <cp:lastModifiedBy>iann</cp:lastModifiedBy>
  <dcterms:modified xsi:type="dcterms:W3CDTF">2006-06-18T21:11:00Z</dcterms:modified>
  <cp:revision>1</cp:revision>
  <dc:subject/>
  <dc:title>Abandonar Objetos ou Substâncias na Via</dc:title>
</cp:coreProperties>
</file>